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июн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несение на рассмотрение Совета Ассоциации «ЦСП» решения об исключении из членов в связи с не устранением замечаний членами Ассоциации «ЦСП», право которых было ПРИОСТАНОВЛЕНО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у Ассоциации «ЦСП» по результатам проведенной внеплановой проверк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ижегородский институт прикладных технологий»             ИНН 5261047845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Эра» ИНН </w:t>
      </w:r>
      <w:r>
        <w:rPr>
          <w:sz w:val="22"/>
          <w:szCs w:val="22"/>
          <w:shd w:fill="FFFFFF" w:val="clear"/>
        </w:rPr>
        <w:t>526014544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Ы РЕШЕНИЯ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ИОСТАНОВИТЬ </w:t>
      </w:r>
      <w:r>
        <w:rPr>
          <w:sz w:val="22"/>
          <w:szCs w:val="22"/>
        </w:rPr>
        <w:t>право члена Ассоциации осуществлять строительство, реконструкцию, капитальный ремонт объектов капитального строительства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ИНН 344601799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ЕКТ ПЛЮС»          ИНН </w:t>
      </w:r>
      <w:r>
        <w:rPr>
          <w:sz w:val="22"/>
          <w:szCs w:val="22"/>
          <w:shd w:fill="FFFFFF" w:val="clear"/>
        </w:rPr>
        <w:t>110207599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Акционерное общество «Волгостальконструкция»                                   ИНН 525800776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СУ-Энерго»              ИНН 5053052724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льфа-Сервис»            ИНН </w:t>
      </w:r>
      <w:r>
        <w:rPr>
          <w:sz w:val="22"/>
          <w:szCs w:val="22"/>
          <w:shd w:fill="FFFFFF" w:val="clear"/>
        </w:rPr>
        <w:t>526222844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ИНН 525002250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ИНН 5257071348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РТЕХПРОЕКТ»             ИНН </w:t>
      </w:r>
      <w:r>
        <w:rPr>
          <w:sz w:val="22"/>
          <w:szCs w:val="22"/>
          <w:shd w:fill="FFFFFF" w:val="clear"/>
        </w:rPr>
        <w:t>5243014445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30 июля 2020 года.</w:t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четвер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. К данным организациям относя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троительно-Ландшафтная Компания «Бонанза» ИНН </w:t>
      </w:r>
      <w:r>
        <w:rPr>
          <w:sz w:val="22"/>
          <w:szCs w:val="22"/>
          <w:shd w:fill="FFFFFF" w:val="clear"/>
        </w:rPr>
        <w:t>5256057291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ФСТРОЙГРУПП» ИНН </w:t>
      </w:r>
      <w:r>
        <w:rPr>
          <w:sz w:val="22"/>
          <w:szCs w:val="22"/>
          <w:shd w:fill="FFFFFF" w:val="clear"/>
        </w:rPr>
        <w:t>526234396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б исключении из членов выносится на рассмотрение Совета Ассоциации «ЦСП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ят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Слушали Председателя контроля комитета Лобанову Е.Е., которая доложила, что по результатам внеплановой проверки (акт проверки № 308/1/вн от 12 июня 2020 г.), проведенной Ассоциацией в отношении Общества с ограниченной ответственностью Архитектурно-проектной мастерской «АРТ ПРОЕКТ» (ИНН 5260274940) по обращению Прокуратуры Нижегородской области, основания для применения мер дисциплинарного воздействия отсутствую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Ы РЕШЕНИЯ:</w:t>
      </w:r>
    </w:p>
    <w:p>
      <w:pPr>
        <w:pStyle w:val="Normal"/>
        <w:jc w:val="both"/>
        <w:rPr/>
      </w:pPr>
      <w:r>
        <w:rPr>
          <w:sz w:val="22"/>
          <w:szCs w:val="22"/>
        </w:rPr>
        <w:t>Не применять меры дисциплинарного воздействия к Обществу с ограниченной ответственностью Архитектурно-проектная мастерская «АРТ ПРОЕКТ» (ИНН 5260274940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93345</wp:posOffset>
            </wp:positionV>
            <wp:extent cx="1647825" cy="167322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29845</wp:posOffset>
            </wp:positionV>
            <wp:extent cx="795020" cy="560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62230</wp:posOffset>
            </wp:positionV>
            <wp:extent cx="711835" cy="525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2667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7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</cp:lastModifiedBy>
  <cp:lastPrinted>2020-07-22T16:49:00Z</cp:lastPrinted>
  <dcterms:modified xsi:type="dcterms:W3CDTF">2020-07-23T12:35:00Z</dcterms:modified>
  <cp:revision>39</cp:revision>
  <dc:subject/>
  <dc:title>ПРОТОКОЛ № 1</dc:title>
</cp:coreProperties>
</file>